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заседания   комиссии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ОАО «ДПТК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1.2024 № 5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комиссии  по противодействию коррупци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АО «ДПТК»  на 2024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49"/>
        <w:gridCol w:w="2099"/>
        <w:gridCol w:w="376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-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           исполн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          исполнитель</w:t>
            </w:r>
          </w:p>
        </w:tc>
      </w:tr>
      <w:tr>
        <w:trPr>
          <w:trHeight w:val="22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результатов выполнения поручений государственных органов и руководителей аппарата управления общества по предотвращению проявлений коррупции и их выявлению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              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члены комиссии</w:t>
            </w:r>
          </w:p>
        </w:tc>
      </w:tr>
      <w:tr>
        <w:trPr>
          <w:trHeight w:val="1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выявленных                        комиссией в ходе ее деятельности конкретных правонарушений, создающих условия для коррупции, и коррупционных правонарушени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               необходимост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члены комиссии</w:t>
            </w:r>
          </w:p>
        </w:tc>
      </w:tr>
      <w:tr>
        <w:trPr>
          <w:trHeight w:val="26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секретаря комиссии на обучение в области антикоррупционного законодательства, с целью правильной организации работы по противодействию коррупц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   комиссии,          секретарь комиссии</w:t>
            </w:r>
          </w:p>
        </w:tc>
      </w:tr>
      <w:tr>
        <w:trPr>
          <w:trHeight w:val="16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пускного режима, наличие системы регистрации въезда и выезда с территории организации транспортных средств, а также их досмотр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коммерческим вопросам</w:t>
            </w:r>
          </w:p>
        </w:tc>
      </w:tr>
      <w:tr>
        <w:trPr>
          <w:trHeight w:val="24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йдов и проверок по сохранности государственного имущества по участкам. Проверка условий хранения материальных ценностей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, главный бухгалте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активов и обязательств обеспечивать полную и точную проверку фактического наличия имущества (его составных частей), обеспечить наличие всех актов сверки расчетов по дебиторской и кредиторской задолж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, юрисконсульт</w:t>
            </w:r>
          </w:p>
        </w:tc>
      </w:tr>
      <w:tr>
        <w:trPr>
          <w:trHeight w:val="18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плановых (контрольных) инвентаризаций по участкам, для установления причины возникновения недостач и                             излишков и лиц, виновных в их возникновении.</w:t>
              <w:tab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24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нформации о соблюдении порядка осуществления закупок товаров (работ, услуг) за счет собственных средств в целях выявления предпосылок, которые могут привести к совершению коррупционных правонаруш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 по материально-техническому снабжению, ведущий экономист по сбыт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а по недопущению и устран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основанного и недобросовестного посредни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купках товаров (работ, услуг) и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и.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коммерческим вопросам</w:t>
            </w:r>
          </w:p>
        </w:tc>
      </w:tr>
      <w:tr>
        <w:trPr>
          <w:trHeight w:val="27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использования служебного автомобильного транспорта, в том числе о проводимых мероприятиях по исключению случаев его использования в личных целях, необоснованного списания и хищения ГСМ и запасных част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, диспетчер, механик по ремонту транспор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я за соблюдением Положения по управлению дебиторско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ю в ОАО «ДПТ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коммерческим вопросам, главный бухгалтер, главный экономист, начальник отдела маркетинга, юрисконсульт</w:t>
            </w:r>
          </w:p>
        </w:tc>
      </w:tr>
      <w:tr>
        <w:trPr>
          <w:trHeight w:val="15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имаемых мерах по предотвращению возникновения и взысканию, образовавшейся дебиторской задолженност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ичин возникновения                дебиторской задолженност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коммерческим вопросам, главный бухгалтер, юрисконсульт</w:t>
            </w:r>
          </w:p>
        </w:tc>
      </w:tr>
      <w:tr>
        <w:trPr>
          <w:trHeight w:val="18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уководящего состава, главных специалистов, руководителей структурных подразделений Общества об изменениях в законодательстве по борьбе с коррупцие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органами, осуществляющими борьбу с коррупцие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нформации о нарушениях законодательства в экономической и финансовой сфере, поступающей от контрольных и правоохранительных органов с доведением до всех работник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 2024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члены комиссии</w:t>
            </w:r>
          </w:p>
        </w:tc>
      </w:tr>
      <w:tr>
        <w:trPr>
          <w:trHeight w:val="13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комиссии по противодействию коррупции на 2025 го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члены коми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АО «ДПТК»                                                                     В.М.Бур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Ю.В.Клют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Ознакомлены         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Юзеф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Е.Со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Лев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Ломе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Гри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Жда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Роман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Клют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Бир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К.Никит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45:00Z</dcterms:created>
  <dc:creator>kadry1</dc:creator>
  <dc:description/>
  <cp:keywords/>
  <dc:language>en-US</dc:language>
  <cp:lastModifiedBy>Jurist-J</cp:lastModifiedBy>
  <cp:lastPrinted>2024-01-26T14:24:00Z</cp:lastPrinted>
  <dcterms:modified xsi:type="dcterms:W3CDTF">2024-01-26T11:30:00Z</dcterms:modified>
  <cp:revision>16</cp:revision>
  <dc:subject/>
  <dc:title/>
</cp:coreProperties>
</file>